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48"/>
              </w:rPr>
              <w:t>Pudina Packak-Liquid ®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32"/>
                <w:szCs w:val="48"/>
              </w:rPr>
            </w:pPr>
            <w:r>
              <w:rPr>
                <w:b/>
                <w:bCs/>
                <w:color w:val="996633"/>
                <w:sz w:val="32"/>
                <w:szCs w:val="48"/>
              </w:rPr>
              <w:t>Pudina Packak-Liquid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Pudina ka Satva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Pudina Pachak gives quick rellef from stomache,</w:t>
                    <w:br/>
                    <w:t>gas and indigestion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Help to quick relief from stomach-ache, gas &amp; indigestion. . It's a trusted fast action remedy for stomach</w:t>
                    <w:br/>
                    <w:br/>
                    <w:t>disorders. Pudina Pachak is completely natural and safe.It's a trusted fast action remedy for stomach disorders. Pudina Pachak is completely natural and saf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 xml:space="preserve">10 ml </w:t>
                    <w:br/>
                    <w:t xml:space="preserve">30 ml 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6:00Z</dcterms:created>
  <dc:creator>Taj group</dc:creator>
  <dc:description>altrol™ Pharmaceutical</dc:description>
  <cp:keywords>altrol™ Pharmaceutical Manufatures and Expoters India</cp:keywords>
  <dc:language>en-US</dc:language>
  <cp:lastModifiedBy>trt</cp:lastModifiedBy>
  <dcterms:modified xsi:type="dcterms:W3CDTF">2010-02-18T09:35:00Z</dcterms:modified>
  <cp:revision>3</cp:revision>
  <dc:subject>Pharmaceutical</dc:subject>
  <dc:title>altrol™</dc:title>
</cp:coreProperties>
</file>